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Harrington" w:hAnsi="Harrington" w:cs="Harrington"/>
          <w:b/>
          <w:b/>
          <w:color w:val="7030A0"/>
          <w:sz w:val="28"/>
          <w:szCs w:val="28"/>
        </w:rPr>
      </w:pPr>
      <w:r>
        <w:rPr>
          <w:rFonts w:cs="Harrington" w:ascii="Harrington" w:hAnsi="Harrington"/>
          <w:b/>
          <w:iCs/>
          <w:color w:val="7030A0"/>
          <w:sz w:val="28"/>
          <w:szCs w:val="28"/>
        </w:rPr>
        <w:t>NeelSuono</w:t>
      </w:r>
      <w:r>
        <w:rPr>
          <w:rFonts w:cs="Harrington" w:ascii="Harrington" w:hAnsi="Harrington"/>
          <w:b/>
          <w:bCs/>
          <w:color w:val="7030A0"/>
          <w:sz w:val="28"/>
          <w:szCs w:val="28"/>
        </w:rPr>
        <w:t>... Le segnalazioni della Luce (Sri Francesco)</w:t>
      </w:r>
    </w:p>
    <w:p>
      <w:pPr>
        <w:pStyle w:val="Normal"/>
        <w:rPr>
          <w:rFonts w:ascii="Harrington" w:hAnsi="Harrington" w:cs="Harrington"/>
          <w:b/>
          <w:b/>
          <w:color w:val="7030A0"/>
          <w:sz w:val="22"/>
          <w:szCs w:val="22"/>
        </w:rPr>
      </w:pPr>
      <w:r>
        <w:rPr>
          <w:rFonts w:cs="Harrington" w:ascii="Harrington" w:hAnsi="Harrington"/>
          <w:b/>
          <w:color w:val="7030A0"/>
          <w:sz w:val="22"/>
          <w:szCs w:val="22"/>
        </w:rPr>
      </w:r>
    </w:p>
    <w:p>
      <w:pPr>
        <w:pStyle w:val="Normal"/>
        <w:rPr/>
      </w:pPr>
      <w:hyperlink r:id="rId2">
        <w:r>
          <w:rPr>
            <w:rStyle w:val="InternetLink"/>
            <w:rFonts w:cs="Harrington" w:ascii="Harrington" w:hAnsi="Harrington"/>
            <w:b/>
            <w:bCs/>
            <w:color w:val="7030A0"/>
            <w:sz w:val="22"/>
            <w:szCs w:val="22"/>
            <w:lang w:val="en-GB"/>
          </w:rPr>
          <w:t>Blues Brothers</w:t>
        </w:r>
      </w:hyperlink>
      <w:r>
        <w:rPr>
          <w:rFonts w:cs="Harrington" w:ascii="Harrington" w:hAnsi="Harrington"/>
          <w:color w:val="7030A0"/>
          <w:sz w:val="22"/>
          <w:szCs w:val="22"/>
          <w:lang w:val="en-GB"/>
        </w:rPr>
        <w:t xml:space="preserve"> - </w:t>
      </w:r>
      <w:r>
        <w:rPr>
          <w:rFonts w:cs="Harrington" w:ascii="Harrington" w:hAnsi="Harrington"/>
          <w:b/>
          <w:bCs/>
          <w:color w:val="7030A0"/>
          <w:sz w:val="22"/>
          <w:szCs w:val="22"/>
          <w:lang w:val="en-GB"/>
        </w:rPr>
        <w:t xml:space="preserve">Everybody Need Somebody </w:t>
      </w:r>
    </w:p>
    <w:p>
      <w:pPr>
        <w:pStyle w:val="Normal"/>
        <w:jc w:val="center"/>
        <w:rPr>
          <w:rFonts w:ascii="Harrington" w:hAnsi="Harrington" w:cs="Arial"/>
          <w:b/>
          <w:b/>
          <w:bCs/>
          <w:color w:val="7030A0"/>
          <w:sz w:val="22"/>
          <w:szCs w:val="22"/>
          <w:lang w:val="en-GB"/>
        </w:rPr>
      </w:pPr>
      <w:r>
        <w:rPr>
          <w:rFonts w:cs="Arial" w:ascii="Harrington" w:hAnsi="Harrington"/>
          <w:b/>
          <w:bCs/>
          <w:color w:val="7030A0"/>
          <w:sz w:val="22"/>
          <w:szCs w:val="22"/>
          <w:lang w:val="en-GB"/>
        </w:rPr>
      </w:r>
    </w:p>
    <w:p>
      <w:pPr>
        <w:pStyle w:val="Normal"/>
        <w:rPr>
          <w:rFonts w:ascii="Harrington" w:hAnsi="Harrington" w:cs="Arial"/>
          <w:b/>
          <w:b/>
          <w:color w:val="7030A0"/>
          <w:sz w:val="20"/>
          <w:szCs w:val="20"/>
        </w:rPr>
      </w:pPr>
      <w:r>
        <w:rPr>
          <w:rFonts w:cs="Arial" w:ascii="Harrington" w:hAnsi="Harrington"/>
          <w:b/>
          <w:color w:val="7030A0"/>
          <w:sz w:val="20"/>
          <w:szCs w:val="20"/>
        </w:rPr>
        <w:t>http://www.youtube.com/watch?v=i4dQXiZ6owM</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Harrington" w:hAnsi="Harrington" w:cs="Arial"/>
          <w:b/>
          <w:b/>
          <w:color w:val="7030A0"/>
          <w:sz w:val="20"/>
          <w:szCs w:val="20"/>
        </w:rPr>
      </w:pPr>
      <w:r>
        <w:rPr>
          <w:rFonts w:cs="Arial" w:ascii="Harrington" w:hAnsi="Harrington"/>
          <w:b/>
          <w:color w:val="7030A0"/>
          <w:sz w:val="20"/>
          <w:szCs w:val="20"/>
        </w:rPr>
      </w:r>
    </w:p>
    <w:p>
      <w:pPr>
        <w:pStyle w:val="Normal"/>
        <w:jc w:val="center"/>
        <w:rPr>
          <w:rFonts w:ascii="Harrington" w:hAnsi="Harrington" w:cs="Harrington"/>
          <w:color w:val="7030A0"/>
          <w:sz w:val="18"/>
          <w:szCs w:val="18"/>
          <w:lang w:val="en-GB"/>
        </w:rPr>
      </w:pPr>
      <w:r>
        <w:rPr>
          <w:rFonts w:cs="Harrington" w:ascii="Harrington" w:hAnsi="Harrington"/>
          <w:color w:val="7030A0"/>
          <w:sz w:val="18"/>
          <w:szCs w:val="18"/>
          <w:lang w:val="en-GB"/>
        </w:rPr>
        <w:t xml:space="preserve">We're so glad to see so many of you lovely people here tonight, and we would especially like to welcome all the representatives of Illinois' Law Enforcement Community who have chosen to join us here in the Palace Hotel Ballroom at this time. We do sincerely hope you'll all enjoy the show, and please remember people, that no matter who you are, and what you do to live, thrive and survive, there are still some things that make us all the same. You, me them, everybody, everybody. </w:t>
        <w:br/>
        <w:br/>
        <w:t>Everybody needs somebody</w:t>
        <w:br/>
        <w:t>Everybody needs somebody to love (someone to love)</w:t>
        <w:br/>
        <w:t>Sweetheart to miss (sweetheart to miss)</w:t>
        <w:br/>
        <w:t>Sugar to kiss (sugar to kiss)</w:t>
        <w:br/>
        <w:t>I need you you you</w:t>
        <w:br/>
        <w:t>I need you you you</w:t>
        <w:br/>
        <w:t>I need you you you In the morning</w:t>
        <w:br/>
        <w:t>I need you you you When my soul's on fire</w:t>
        <w:br/>
        <w:br/>
        <w:t>Sometimes I feel</w:t>
        <w:br/>
        <w:t>I feel a little sad inside</w:t>
        <w:br/>
        <w:t>When my baby mistreats me</w:t>
        <w:br/>
        <w:t>I never never never have a place to hide</w:t>
        <w:br/>
        <w:t>I need you</w:t>
        <w:br/>
        <w:br/>
        <w:t>Sometimes I feel</w:t>
        <w:br/>
        <w:t>I feel a little sad inside</w:t>
        <w:br/>
        <w:t>When my baby mistreats me</w:t>
        <w:br/>
        <w:t>I never never never have a place to hide</w:t>
        <w:br/>
        <w:t>I need you you you</w:t>
        <w:br/>
        <w:t>I need you you you</w:t>
        <w:br/>
        <w:t>I need you you you</w:t>
        <w:br/>
        <w:t>I need you you you</w:t>
        <w:br/>
        <w:t>I need you</w:t>
        <w:br/>
        <w:br/>
        <w:t>You know people when you do find that somebody</w:t>
        <w:br/>
        <w:t>Hold that woman, hold that man</w:t>
        <w:br/>
        <w:t>Love him, hold him, squeeze her, please her, hold her</w:t>
        <w:br/>
        <w:t>Squeeze and please that person, give 'em all your love</w:t>
        <w:br/>
        <w:t>Signify your feelings with every gentle caress</w:t>
        <w:br/>
        <w:t>Because it's so important to have that special somebody</w:t>
        <w:br/>
        <w:t>to hold, kiss, miss, squeeze and please</w:t>
        <w:br/>
        <w:br/>
        <w:br/>
        <w:t>Everybody needs somebody</w:t>
        <w:br/>
        <w:t>Everybody needs somebody to love</w:t>
        <w:br/>
        <w:t>Someone to love</w:t>
        <w:br/>
        <w:t>Sweetheart to miss</w:t>
        <w:br/>
        <w:t>Sugar to kiss</w:t>
        <w:br/>
        <w:t>I need you you you</w:t>
        <w:br/>
        <w:t>I need you you you</w:t>
        <w:br/>
        <w:t>I need you you you...</w:t>
        <w:br/>
        <w:br/>
      </w:r>
    </w:p>
    <w:p>
      <w:pPr>
        <w:pStyle w:val="Normal"/>
        <w:jc w:val="center"/>
        <w:rPr>
          <w:rFonts w:ascii="Harrington" w:hAnsi="Harrington" w:cs="Harrington"/>
          <w:color w:val="7030A0"/>
          <w:sz w:val="22"/>
          <w:szCs w:val="22"/>
        </w:rPr>
      </w:pPr>
      <w:r>
        <w:rPr>
          <w:rFonts w:cs="Harrington" w:ascii="Harrington" w:hAnsi="Harrington"/>
          <w:color w:val="7030A0"/>
          <w:sz w:val="22"/>
          <w:szCs w:val="22"/>
        </w:rPr>
        <w:br/>
      </w:r>
    </w:p>
    <w:p>
      <w:pPr>
        <w:pStyle w:val="Normal"/>
        <w:jc w:val="center"/>
        <w:rPr>
          <w:rFonts w:ascii="Harrington" w:hAnsi="Harrington" w:cs="Harrington"/>
          <w:color w:val="7030A0"/>
          <w:sz w:val="22"/>
          <w:szCs w:val="22"/>
        </w:rPr>
      </w:pPr>
      <w:r>
        <w:rPr>
          <w:rFonts w:cs="Harrington" w:ascii="Harrington" w:hAnsi="Harrington"/>
          <w:color w:val="7030A0"/>
          <w:sz w:val="22"/>
          <w:szCs w:val="22"/>
        </w:rPr>
      </w:r>
    </w:p>
    <w:p>
      <w:pPr>
        <w:pStyle w:val="Normal"/>
        <w:jc w:val="center"/>
        <w:rPr>
          <w:rFonts w:ascii="Harrington" w:hAnsi="Harrington" w:cs="Harrington"/>
          <w:color w:val="7030A0"/>
          <w:sz w:val="22"/>
          <w:szCs w:val="22"/>
        </w:rPr>
      </w:pPr>
      <w:r>
        <w:rPr>
          <w:rFonts w:cs="Harrington" w:ascii="Harrington" w:hAnsi="Harrington"/>
          <w:color w:val="7030A0"/>
          <w:sz w:val="22"/>
          <w:szCs w:val="22"/>
        </w:rPr>
      </w:r>
    </w:p>
    <w:p>
      <w:pPr>
        <w:pStyle w:val="Normal"/>
        <w:jc w:val="center"/>
        <w:rPr>
          <w:rFonts w:ascii="Harrington" w:hAnsi="Harrington" w:cs="Harrington"/>
          <w:color w:val="7030A0"/>
          <w:sz w:val="18"/>
          <w:szCs w:val="18"/>
        </w:rPr>
      </w:pPr>
      <w:r>
        <w:rPr>
          <w:rFonts w:cs="Harrington" w:ascii="Harrington" w:hAnsi="Harrington"/>
          <w:b/>
          <w:bCs/>
          <w:color w:val="7030A0"/>
          <w:sz w:val="18"/>
          <w:szCs w:val="18"/>
        </w:rPr>
        <w:t>Tutti Abbiamo Bisogno Di Qualcuno</w:t>
      </w:r>
    </w:p>
    <w:p>
      <w:pPr>
        <w:pStyle w:val="Normal"/>
        <w:spacing w:before="0" w:after="240"/>
        <w:jc w:val="center"/>
        <w:rPr>
          <w:rFonts w:ascii="Script MT Bold" w:hAnsi="Script MT Bold" w:cs="Script MT Bold"/>
          <w:b/>
          <w:b/>
          <w:i/>
          <w:i/>
          <w:iCs/>
          <w:vanish/>
          <w:sz w:val="144"/>
          <w:szCs w:val="144"/>
        </w:rPr>
      </w:pPr>
      <w:r>
        <w:rPr>
          <w:rFonts w:cs="Harrington" w:ascii="Harrington" w:hAnsi="Harrington"/>
          <w:color w:val="7030A0"/>
          <w:sz w:val="18"/>
          <w:szCs w:val="18"/>
        </w:rPr>
        <w:t xml:space="preserve">Siamo lieti di vedere cosi tanta bella gente qui stasera, e specialmente diamo </w:t>
        <w:br/>
        <w:t>Il benvenuto ai rappresentati della legge dello stato dell’Illinois che hanno scelto</w:t>
        <w:br/>
        <w:t>Di restare qui con noi al Palace Hotel Ballroom in questa occasione.</w:t>
        <w:br/>
        <w:t>Speriamo che tutti voi possiate godervi lo show e ricordatevi,</w:t>
        <w:br/>
        <w:t>non importa chi siete, o cosa fate per vivere, crescere o sopravvivere,</w:t>
        <w:br/>
        <w:t>ci sono delle cose che ci rendono uguali l’un l’altro:</w:t>
        <w:br/>
        <w:t>tu, io, lui, lore – tutti, ragazzi, tutti!</w:t>
        <w:br/>
        <w:t>Tutti abbiamo bisogno di qualcuno</w:t>
        <w:br/>
        <w:t>Tutti abbiamo bisogno di qualcuno da amare</w:t>
        <w:br/>
        <w:t>Un amato da desiderare</w:t>
        <w:br/>
        <w:t>Zucchero da baciare</w:t>
        <w:br/>
        <w:br/>
        <w:t>Ho bisogno di te, te, te, te</w:t>
        <w:br/>
        <w:t>Ho bisogno di te, te, te, te</w:t>
        <w:br/>
        <w:t>Ho bisogno di te, te, te, te alla mattina</w:t>
        <w:br/>
        <w:t xml:space="preserve">Ho bisogno di te, te, te, te quando la mia anima si incendia </w:t>
        <w:br/>
        <w:br/>
        <w:t>Qualche volta mi sento, mi sento triste in fondo al cuore</w:t>
        <w:br/>
        <w:t>Quando la mia bambina non si fida di me, non trovo mai un posto dove nascondermi,</w:t>
        <w:br/>
        <w:t>Ho bisogno di te!</w:t>
        <w:br/>
        <w:t>Qualche volta mi sento, mi sento triste in fondo al cuore</w:t>
        <w:br/>
        <w:t>Quando la mia bambina non si fida di me, non trovo mai un posto dove nascondermi,</w:t>
        <w:br/>
        <w:t xml:space="preserve">Ho bisogno di te!  </w:t>
        <w:br/>
        <w:br/>
        <w:t xml:space="preserve">Sapete quando incontrate qualcuno, tenete quella persona, amatela, tenetela stretta, </w:t>
        <w:br/>
        <w:t xml:space="preserve">stringetela a voi, pregatela, tenetela, stringetela e pregate quella persona dategli tutto il </w:t>
        <w:br/>
        <w:t xml:space="preserve">vostro amore, fategli sentire i vostri sentimenti con gentili carezze, perché è importante </w:t>
        <w:br/>
        <w:t xml:space="preserve">avere qualcuno di speciale </w:t>
        <w:br/>
        <w:br/>
        <w:t>Qualcuno da tenere, baciare, desiderare, stringere e pregare.</w:t>
        <w:br/>
        <w:t>Tutti abbiamo bisogno di qualcuno</w:t>
        <w:br/>
        <w:t>Tutti abbiamo bisogno di qualcuno da amare</w:t>
        <w:br/>
        <w:t>Qualcuno da amare (qualcuno da amare)</w:t>
        <w:br/>
        <w:t>Un amato da desiderare</w:t>
        <w:br/>
        <w:t>Zucchero da baciare (zucchero da baciare)</w:t>
        <w:br/>
        <w:br/>
        <w:t>Ho bisogno di te, te, te, te</w:t>
        <w:br/>
        <w:t>Ho bisogno di te, te, te, te</w:t>
        <w:br/>
        <w:t>Ho bisogno di te, te, te, te alla mattina</w:t>
        <w:br/>
        <w:t xml:space="preserve">Ho bisogno di te, te, te, te quando la mia anima va a fuoco </w:t>
      </w:r>
      <w:bookmarkStart w:id="0" w:name="_PictureBullets"/>
      <w:bookmarkEnd w:id="0"/>
    </w:p>
    <w:sectPr>
      <w:type w:val="continuous"/>
      <w:pgSz w:w="11906" w:h="16838"/>
      <w:pgMar w:left="1134" w:right="1134"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agnan.ch/etend_autore.php?autore=Blues Brot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0:00Z</dcterms:created>
  <dc:creator>Privitera</dc:creator>
  <dc:description/>
  <cp:keywords/>
  <dc:language>en-US</dc:language>
  <cp:lastModifiedBy>ROHAR</cp:lastModifiedBy>
  <cp:lastPrinted>2007-02-20T12:02:00Z</cp:lastPrinted>
  <dcterms:modified xsi:type="dcterms:W3CDTF">2008-11-26T09:27:00Z</dcterms:modified>
  <cp:revision>6</cp:revision>
  <dc:subject/>
  <dc:title>Queen - We Are The Champions (Traduzione di : Dartagnan)</dc:title>
</cp:coreProperties>
</file>